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44"/>
          <w:szCs w:val="44"/>
        </w:rPr>
        <w:t>喀什大学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44"/>
          <w:szCs w:val="44"/>
          <w:lang w:val="en-US" w:eastAsia="zh-CN"/>
        </w:rPr>
        <w:t>校级科研项目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44"/>
          <w:szCs w:val="44"/>
        </w:rPr>
        <w:t>成果鉴定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bCs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项目名称：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项目编号：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课题负责人：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Arial Unicode MS;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电话：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电子信箱：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所在单位：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研究起止时间：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实际完成时间：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 xml:space="preserve">填表日期： 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研究成果简介（限</w:t>
            </w: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  <w:t>300-500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字，包括成果主要内容，水平，科学意义和应用价值）：</w:t>
            </w:r>
          </w:p>
        </w:tc>
      </w:tr>
      <w:tr>
        <w:trPr>
          <w:trHeight w:val="21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sz w:val="26"/>
                <w:szCs w:val="26"/>
                <w:lang w:val="en-US" w:eastAsia="zh-CN"/>
              </w:rPr>
              <w:t>项目团队自查情况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b/>
                <w:bCs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  <w:lang w:val="en-US" w:eastAsia="zh-CN"/>
              </w:rPr>
              <w:t>负责人签字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 xml:space="preserve">年     月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日</w:t>
            </w:r>
          </w:p>
        </w:tc>
      </w:tr>
      <w:tr>
        <w:trPr>
          <w:trHeight w:val="5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学院学术分委员会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学术分委员会主任签名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单位盖章</w:t>
            </w:r>
            <w:r>
              <w:rPr>
                <w:rFonts w:eastAsia="黑体" w:cs="宋体" w:ascii="黑体" w:hAnsi="黑体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 xml:space="preserve">年      月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Uighursoft 3L Song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51:00Z</dcterms:created>
  <dc:creator>Bihlan</dc:creator>
  <dc:description/>
  <dc:language>en-US</dc:language>
  <cp:lastModifiedBy>Administrator</cp:lastModifiedBy>
  <dcterms:modified xsi:type="dcterms:W3CDTF">2023-01-13T05:12:28Z</dcterms:modified>
  <cp:revision>12</cp:revision>
  <dc:subject/>
  <dc:title>科研项目报告和鉴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443458A0745B7A86AB36EF2633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